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pcycling Silk: Sericin as a Green Ingredient in Clean Beau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Nowadays research on beauty is fast emerging and creates inquisitiveness among the general population. The use  of a vibrant protein like sericin kindles interest among the people in  cosmetic field as it has got magnificient benefits not only in the field of beauty but also in other areas of life.  Hence I would say that the manuscript has gained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4" w:name="_Hlk204775131"/>
      <w:bookmarkStart w:id="5" w:name="_Hlk204774992"/>
      <w:bookmarkEnd w:id="5"/>
      <w:r>
        <w:rPr>
          <w:rFonts w:cs="Arial" w:ascii="Arial" w:hAnsi="Arial"/>
          <w:b/>
          <w:sz w:val="20"/>
          <w:szCs w:val="20"/>
        </w:rPr>
        <w:t>Archana R Sankar, Amrita School of Dentistry, India</w:t>
      </w:r>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204774992"/>
      <w:bookmarkStart w:id="7" w:name="_Hlk204774992"/>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83FE78741D5AEBA33DA8CF16CF5_12</vt:lpwstr>
  </property>
  <property fmtid="{D5CDD505-2E9C-101B-9397-08002B2CF9AE}" pid="3" name="KSOProductBuildVer">
    <vt:lpwstr>1033-12.2.0.21931</vt:lpwstr>
  </property>
</Properties>
</file>