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07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PERFORMANCE, CORRELATION AND HERITABILITY ANALYSIS IN SOME OF THE CHARACTERS OF NISTARI LINES OF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search on seasonal strains is crucial to reduce the risk of silkworm cultivation failure. Likewise, selecting the right strains that are suited to climatic conditions and have high survival rates is crucial. Data on the characteristics of each strain is crucial for further breeding. Unfortunately, this study only examined the correlation between strain characteristics, not the breeding season, to identify strains suitable for cultivation in specific seas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e abstract it is not clear which strain is best suited to the season or which strain is best based on its productivity characteri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t is better to analyze the data with seasonal components such as rainfall, temperature and humidity with the characteristics of the Nistari l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mostly out of date. It's also a good idea to compare research results from countries with similar seasons or clim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itti Nuraeni, Indone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39:00Z</dcterms:created>
  <dc:creator>anonymous</dc:creator>
  <dc:description/>
  <cp:keywords/>
  <dc:language>en-US</dc:language>
  <cp:lastModifiedBy>Editor-90</cp:lastModifiedBy>
  <dcterms:modified xsi:type="dcterms:W3CDTF">2025-07-30T10:22:00Z</dcterms:modified>
  <cp:revision>6</cp:revision>
  <dc:subject/>
  <dc:title/>
</cp:coreProperties>
</file>