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Load of Campylobacter spp. in Raw Chicken Meat from Jammu Provinc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ce of Campylobacter spp.  in chicken meat poses significant food safety risks due to the its potential to cause severe gastrointestinal illness and post-infectious complications. The study emphasizes on the need for enhanced hygiene practices across the poultry supply chain with consistent microbial monitoring and awareness among the consumers to mitigate the risk of foodborne Campylobacter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y of presentation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manuscript for corrections/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53406"/>
      <w:r>
        <w:rPr>
          <w:rFonts w:cs="Arial" w:ascii="Arial" w:hAnsi="Arial"/>
          <w:b/>
          <w:color w:val="000000"/>
          <w:sz w:val="20"/>
          <w:szCs w:val="20"/>
        </w:rPr>
        <w:t>Sudhanya Nath, India</w:t>
      </w:r>
      <w:bookmarkEnd w:id="4"/>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09:39:00Z</dcterms:modified>
  <cp:revision>118</cp:revision>
  <dc:subject/>
  <dc:title/>
</cp:coreProperties>
</file>