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6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and Load of Campylobacter spp. in Raw Chicken Meat from Jammu Province,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topic is of high interest as food contamination is highly evident nowadays in common places. Moreover this food contamination are often fatal to the consumers. Hence more light on such topics will definitely improve the quality of commercial f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till more values could be added to give a better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cent references could be added to strengthen the reference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4953357"/>
      <w:bookmarkEnd w:id="4"/>
      <w:r>
        <w:rPr>
          <w:rFonts w:cs="Arial" w:ascii="Arial" w:hAnsi="Arial"/>
          <w:b/>
          <w:color w:val="000000"/>
          <w:sz w:val="20"/>
          <w:szCs w:val="20"/>
        </w:rPr>
        <w:t>C. Mabel Joshaline, Arul Anandar College,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204953357"/>
      <w:bookmarkStart w:id="6" w:name="_Hlk204953357"/>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Arial Unicode M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3:52:00Z</dcterms:created>
  <dc:creator>anonymous</dc:creator>
  <dc:description/>
  <cp:keywords/>
  <dc:language>en-US</dc:language>
  <cp:lastModifiedBy>SDI 1137</cp:lastModifiedBy>
  <dcterms:modified xsi:type="dcterms:W3CDTF">2025-08-01T09: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2842112</vt:r8>
  </property>
</Properties>
</file>