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ibberellic acid (GA3) and organic substances on seed germination and shoot growth of Custard Apple (Annona squamosa L.) seedlings under shade net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is very simple of this manuscript and need to be more major changes.currently it is not suitable for scientific commun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to be chang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referen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is manuscript, the table number is not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un Kumar , Banda University of Agriculture and Technolog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6:3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26a249-6af0-4efc-bd51-b0e0086c7fd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