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702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bookmarkStart w:id="0" w:name="_Hlk203577918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6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gibberellic acid (GA3) and organic substances on seed germination and shoot growth of Custard Apple (Annona squamosa L.) seedlings under shade net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idea of research is goo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eds to add conclusion of the stud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think needs to more recent referenc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needs more important information such as, objectives of study in the last introduction, methods of preparation the solutions,  equations of germination, more explanation in resul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needs to more corrections as I mentio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beer Abdelaty Ahmed Mohammed, Agriculture Research Center, Egypt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86</cp:lastModifiedBy>
  <dcterms:modified xsi:type="dcterms:W3CDTF">2025-07-18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F2294496347C1816F2A86AFECF5FB_13</vt:lpwstr>
  </property>
  <property fmtid="{D5CDD505-2E9C-101B-9397-08002B2CF9AE}" pid="3" name="KSOProductBuildVer">
    <vt:lpwstr>1033-12.2.0.2079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