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5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reening of Indian cardamom accessions for resistance to major pathogens and their relationships with biochemical defense paramet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very important disea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,keywords amy be kept in alphabetical ord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may provide reference of the disease intensit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hotos are also good and ppaer is written scientific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_Hlk204355293"/>
      <w:r>
        <w:rPr>
          <w:rFonts w:cs="Arial" w:ascii="Arial" w:hAnsi="Arial"/>
          <w:b/>
          <w:color w:val="0D0D0D"/>
          <w:sz w:val="20"/>
          <w:szCs w:val="20"/>
        </w:rPr>
        <w:t>Roohi Jan, SKUAST K, India</w:t>
      </w:r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5T11:31:00Z</dcterms:modified>
  <cp:revision>117</cp:revision>
  <dc:subject/>
  <dc:title/>
</cp:coreProperties>
</file>