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Indian cardamom accessions for resistance to major pathogens and their relationships with biochemical defense parame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scientifically important due to its laboratory procedures. The procedure used can be utilized by other researchers. Furthermore, result of the study could be used as a basis for individuals who are propagating the cardamon plant in terms of variety. Additionally, It could be a basis of ano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ion: </w:t>
            </w:r>
            <w:r>
              <w:rPr>
                <w:rFonts w:cs="Arial" w:ascii="Arial" w:hAnsi="Arial"/>
                <w:b/>
                <w:bCs/>
                <w:color w:val="4472C4"/>
                <w:sz w:val="20"/>
                <w:szCs w:val="20"/>
                <w:lang w:val="en-GB"/>
              </w:rPr>
              <w:t>Screening Indian Cardamom Accessions for Resistance to Major Pathogens and Correlating Responses with Biochemical Défense Mar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s to the result of the study, it is presented under abstract which is likely the main part looked on by readers. However, it is suggested that aim of the should be the first sentence. Based on the format of the journal, aim should be presented first, no more introduction for abstract. Hence, change the first and 2</w:t>
            </w:r>
            <w:r>
              <w:rPr>
                <w:rFonts w:cs="Arial" w:ascii="Arial" w:hAnsi="Arial"/>
                <w:b/>
                <w:bCs/>
                <w:sz w:val="20"/>
                <w:szCs w:val="20"/>
                <w:vertAlign w:val="superscript"/>
                <w:lang w:val="en-GB"/>
              </w:rPr>
              <w:t>nd</w:t>
            </w:r>
            <w:r>
              <w:rPr>
                <w:rFonts w:cs="Arial" w:ascii="Arial" w:hAnsi="Arial"/>
                <w:b/>
                <w:bCs/>
                <w:sz w:val="20"/>
                <w:szCs w:val="20"/>
                <w:lang w:val="en-GB"/>
              </w:rPr>
              <w:t xml:space="preserve"> sentence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Yes, it is 80% scientifically correct.</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For the introduction, the main rationale of the study was presented, however, to make it move reliable, include sources of the information written under introduction. Only 1 citation is observed. Even if the writer came from the India itself, it still needs to include citations to make it more reliable and scientifically correct.</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Under the introduction, please include the specific objectives. Since this is an experimental research, reader will be specifically guided since the result are presented by number.</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 xml:space="preserve">Check the use of “in” “on” </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 xml:space="preserve">Photos of cardamon diseases are not needed, rather include citations </w:t>
            </w:r>
          </w:p>
          <w:p>
            <w:pPr>
              <w:pStyle w:val="ListParagraph"/>
              <w:numPr>
                <w:ilvl w:val="0"/>
                <w:numId w:val="4"/>
              </w:numPr>
              <w:ind w:left="462" w:hanging="102"/>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Discussion of methods could be further improved. Statements could be refined.</w:t>
            </w:r>
          </w:p>
          <w:p>
            <w:pPr>
              <w:pStyle w:val="ListParagraph"/>
              <w:numPr>
                <w:ilvl w:val="0"/>
                <w:numId w:val="4"/>
              </w:numPr>
              <w:ind w:left="462" w:hanging="102"/>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Discussion under PATHOGEN AND PATHOGEN INNOCULATION. Can directly discuss the pathogens that was used.</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Citation under statistical analysis could be improved.</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Presentation of results and discussion could be more improved. Go directly to your point. Some sentences could be removed to be able to directly discuss the results and discussions.</w:t>
            </w:r>
          </w:p>
          <w:p>
            <w:pPr>
              <w:pStyle w:val="ListParagraph"/>
              <w:numPr>
                <w:ilvl w:val="0"/>
                <w:numId w:val="4"/>
              </w:numPr>
              <w:ind w:left="462" w:hanging="102"/>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Based on the format of the journal and the articles published under the journal, results and discussion can come along. Results are presented, at the same time discussion comes along. Hence, it could be done as well. This is to minimize the time needed to read the article. </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For R and D: the figures should not be separated, it should be included under the discussion. And the word  “Figure” for the graphs should not be written on top instead below the graph.</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 xml:space="preserve">The paper is difficult to understand since discussion is separated.  </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For table 1. Include the legend and the percentage rage of HR, R, etc…  so that they could be more understandable by just looking at it.</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 xml:space="preserve">It was mentioned under the methods that 3 replicates of each accession were maintained, then what did you do with the 3 replicates? Did you compute for the mean? What table then? </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 xml:space="preserve">If the basis of number 2-6 result is Table 2, then please indicate. </w:t>
            </w:r>
          </w:p>
          <w:p>
            <w:pPr>
              <w:pStyle w:val="ListParagraph"/>
              <w:numPr>
                <w:ilvl w:val="0"/>
                <w:numId w:val="4"/>
              </w:numPr>
              <w:ind w:left="462" w:hanging="102"/>
              <w:rPr>
                <w:rFonts w:ascii="Arial" w:hAnsi="Arial" w:cs="Arial"/>
                <w:bCs/>
                <w:sz w:val="20"/>
                <w:szCs w:val="20"/>
                <w:lang w:val="en-GB"/>
              </w:rPr>
            </w:pPr>
            <w:r>
              <w:rPr>
                <w:rFonts w:cs="Arial" w:ascii="Arial" w:hAnsi="Arial"/>
                <w:bCs/>
                <w:sz w:val="20"/>
                <w:szCs w:val="20"/>
                <w:lang w:val="en-GB"/>
              </w:rPr>
              <w:t xml:space="preserve">Procedures that were done are presented under results specially for results 2-7. Could these be placed under methods below introduction? Then the result and discussion could be directly presented.  </w:t>
            </w:r>
          </w:p>
          <w:p>
            <w:pPr>
              <w:pStyle w:val="ListParagraph"/>
              <w:ind w:left="462"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Yes, can include the following for introduction:</w:t>
            </w:r>
          </w:p>
          <w:p>
            <w:pPr>
              <w:pStyle w:val="ListParagraph"/>
              <w:rPr>
                <w:rFonts w:ascii="Arial" w:hAnsi="Arial" w:cs="Arial"/>
                <w:bCs/>
                <w:sz w:val="20"/>
                <w:szCs w:val="20"/>
                <w:lang w:val="en-GB"/>
              </w:rPr>
            </w:pPr>
            <w:r>
              <w:rPr>
                <w:rFonts w:cs="Arial" w:ascii="Arial" w:hAnsi="Arial"/>
                <w:bCs/>
                <w:sz w:val="20"/>
                <w:szCs w:val="20"/>
                <w:lang w:val="en-GB"/>
              </w:rPr>
              <w:t>Honnappa, A., Shivakumar, M. S., Akshitha, H. J., Mohammed, F. P., Balaji, R. M., Ankegowda, S. J., &amp; Sheeja, T. E. (2025). Morphological Variability and Disease Resistance Levels in Cardamom (Elettaria cardamomum Maton.) Field Gene Bank Accessions. Annual Research &amp; Review in Biology, 40(3), 73-81.</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clude under Introduction the status of Cardamon production in India to strengthen rationale.</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Yes</w:t>
            </w:r>
          </w:p>
          <w:p>
            <w:pPr>
              <w:pStyle w:val="Normal"/>
              <w:numPr>
                <w:ilvl w:val="0"/>
                <w:numId w:val="3"/>
              </w:numPr>
              <w:rPr>
                <w:rFonts w:ascii="Arial" w:hAnsi="Arial" w:cs="Arial"/>
                <w:sz w:val="20"/>
                <w:szCs w:val="20"/>
                <w:lang w:val="en-GB"/>
              </w:rPr>
            </w:pPr>
            <w:r>
              <w:rPr>
                <w:rFonts w:cs="Arial" w:ascii="Arial" w:hAnsi="Arial"/>
                <w:sz w:val="20"/>
                <w:szCs w:val="20"/>
                <w:lang w:val="en-GB"/>
              </w:rPr>
              <w:t>Improve by Reviewing use of conjunctions, and the use on “in” “on”, then use the proper wo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Very important for cultivators of the pl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55255"/>
      <w:bookmarkEnd w:id="6"/>
      <w:r>
        <w:rPr>
          <w:rFonts w:cs="Arial" w:ascii="Arial" w:hAnsi="Arial"/>
          <w:b/>
          <w:color w:val="0D0D0D"/>
          <w:sz w:val="20"/>
          <w:szCs w:val="20"/>
        </w:rPr>
        <w:t>Heronima D. Sanchez, Benguet State University, Philippines</w:t>
      </w:r>
    </w:p>
    <w:p>
      <w:pPr>
        <w:pStyle w:val="Normal"/>
        <w:rPr>
          <w:rFonts w:ascii="Arial" w:hAnsi="Arial" w:cs="Arial"/>
          <w:b/>
          <w:b/>
          <w:sz w:val="20"/>
          <w:szCs w:val="20"/>
        </w:rPr>
      </w:pPr>
      <w:r>
        <w:rPr>
          <w:rFonts w:cs="Arial" w:ascii="Arial" w:hAnsi="Arial"/>
          <w:b/>
          <w:sz w:val="20"/>
          <w:szCs w:val="20"/>
        </w:rPr>
      </w:r>
      <w:bookmarkStart w:id="7" w:name="_Hlk204355255"/>
      <w:bookmarkStart w:id="8" w:name="_Hlk20435525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11:3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