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5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 and practice toward Simulium nuisances among local population in Guiembé, Poro region, Côte d’Ivoi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manuscript is interesting because it allows us to understand the population's perception of the onchocerciasis vector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work therefore opens a door to community participation in the fight against onchocerciasis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t thus constitutes a basis for actions to raise awareness and integrate the population in the fight against the vectors of this disabling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fairly accurate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However, there is a discrepancy with the arguments developed in the introduction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introduction should rather discuss the blackfly, its bioeciology, its nuisance, its medical interest (transmitted disease), and avoid dwelling on onchocercia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Style w:val="Rynqvb"/>
                <w:rFonts w:cs="Arial" w:ascii="Arial" w:hAnsi="Arial"/>
                <w:lang w:val="en"/>
              </w:rPr>
              <w:t xml:space="preserve">Some passages in the abstract need to be reworded. For example : The epidemiology of onchocerciasis has now evolved, and the disease is now under control. </w:t>
            </w:r>
            <w:r>
              <w:rPr>
                <w:rFonts w:cs="Arial" w:ascii="Arial" w:hAnsi="Arial"/>
                <w:lang w:val="en-US"/>
              </w:rPr>
              <w:t>APOC officially closed in 2015, transitioning to other programs like the Expanded Special Project for Elimination of Neglected Tropical Diseases (ESPE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 Ye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ome references are not correctly written.</w:t>
            </w:r>
            <w:r>
              <w:rPr>
                <w:rStyle w:val="Hwtze"/>
                <w:rFonts w:eastAsia="Arial Unicode MS;Yu Gothic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For example, numbers 3, 9, 20, 34, 44. Avoid websi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cceptable manuscript with some improv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4005355"/>
      <w:r>
        <w:rPr>
          <w:rFonts w:cs="Arial" w:ascii="Arial" w:hAnsi="Arial"/>
          <w:b/>
          <w:color w:val="000000"/>
          <w:sz w:val="20"/>
          <w:szCs w:val="20"/>
        </w:rPr>
        <w:t>Patindoilba Marcel Sawadogo, Joseph Ki-Zerbo University, Burkina Faso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CommentTextChar">
    <w:name w:val="Comment Text Char"/>
    <w:qFormat/>
    <w:rPr>
      <w:lang w:val="fr-C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fr-CI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10:1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