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ic microsatellite markers based characterization in relation to aerobic adaptation of rice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utstanding study for the utilization of genomic resources for improvement of economic trai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henotyping  of rice genotypes combined with genotyping by candidate genes derived microsatellite markers for adaptation to aerobic condi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e script Material and Methods-Designing of candidate gene-specific microsatellite primers –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hange the subtitle here as Primer designing for candidate gene- specific microsatellite loc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give one reference here for review of literature for the selection of candidate genes of different tra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rther utilization of these markers are applic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083355"/>
      <w:bookmarkEnd w:id="4"/>
      <w:r>
        <w:rPr>
          <w:rFonts w:cs="Arial" w:ascii="Arial" w:hAnsi="Arial"/>
          <w:b/>
          <w:color w:val="000000"/>
          <w:sz w:val="20"/>
          <w:szCs w:val="20"/>
        </w:rPr>
        <w:t>Rohini M. Kolekar, Vidya Pratishthan College of Agricultural Bio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083355"/>
      <w:bookmarkStart w:id="6" w:name="_Hlk20408335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8:00Z</dcterms:created>
  <dc:creator>anonymous</dc:creator>
  <dc:description/>
  <cp:keywords/>
  <dc:language>en-US</dc:language>
  <cp:lastModifiedBy>SDI 1137</cp:lastModifiedBy>
  <dcterms:modified xsi:type="dcterms:W3CDTF">2025-07-22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