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JABB_1403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crobial Diversity in the Active Slurries and Digestates of selected untreated and alkali-pretreated lignocellulose substrates for biogas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manuscript  experimented on assessing the microbial consortia during (active slurry) and after digestion (digestates) of selected lignocellulosic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ubstrates</w:t>
            </w:r>
            <w:r>
              <w:rPr>
                <w:rFonts w:cs="Arial" w:ascii="Arial" w:hAnsi="Arial"/>
                <w:sz w:val="22"/>
                <w:szCs w:val="22"/>
              </w:rPr>
              <w:t xml:space="preserve"> such as maize cob (MC), rice straw (RS) and water hyacinth (WH)  for biogas production. 11 bacterial isolate and four fungal isolate were studi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l suited tit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rt and to the poi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ew typographical mistakes are found, rest is 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. Fakir Mohan Sah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vsari Agricultural Universit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11:3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