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3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bial Diversity in the Active Slurries and Digestates of selected untreated and alkali-pretreated lignocellulose substrates for biogas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is very important to the scientific community. It </w:t>
            </w:r>
            <w:r>
              <w:rPr>
                <w:rFonts w:cs="Arial" w:ascii="Arial" w:hAnsi="Arial"/>
                <w:sz w:val="20"/>
                <w:szCs w:val="20"/>
              </w:rPr>
              <w:t xml:space="preserve">assessed the microbial consortia during and after digestion of selected lignocellulosic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bstrates</w:t>
            </w:r>
            <w:r>
              <w:rPr>
                <w:rFonts w:cs="Arial" w:ascii="Arial" w:hAnsi="Arial"/>
                <w:sz w:val="20"/>
                <w:szCs w:val="20"/>
              </w:rPr>
              <w:t xml:space="preserve"> used in biogas production.  The effect of alkali pretreatment on biogas yield was also establishe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adequate in its present for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written. However, the ‘AA’ used in line 14 has not been previously define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addressed crucial issues in the are of research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than 80% of the cited references are more than ten (10) years old. The most current reference was published more than five (5) years ago. This is not too good for a publication in 2025. Besides, the first cited article was numbered ‘11’, this is not appropriate. The author must rework everything about his referencing. Approved guideline must also be followe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oo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f the introduction should present to us the problems that have necessitated this research, effort made by others in solving it, gaps not filled and the goal/objectives of your research. All these are conspicuously missing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section 2.3, the indicated ratio appears incorrect (1:20 or 1:2?)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thor should justify how he came about the choice of 42 days retention time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cs="Arial" w:ascii="Arial" w:hAnsi="Arial"/>
              </w:rPr>
              <w:t>The figures are not clear, e.g. Figures 2,3,4  and so o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Ademola Oyejide ADEBAYO, Ladoke Akintola University of Technology, Niger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11:3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