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TOXICITY AND ANTIPYRETIC ACTIVITY OF TALINUM TRIANGULARE COMPOU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890" w:leader="none"/>
              </w:tabs>
              <w:rPr/>
            </w:pPr>
            <w:r>
              <w:rPr>
                <w:rFonts w:cs="Arial" w:ascii="Arial" w:hAnsi="Arial"/>
                <w:sz w:val="20"/>
                <w:szCs w:val="20"/>
                <w:lang w:val="en-GB"/>
              </w:rPr>
              <w:t xml:space="preserve">The study is performed to identify the antipyretic activity of </w:t>
            </w:r>
            <w:r>
              <w:rPr>
                <w:rFonts w:cs="Arial" w:ascii="Arial" w:hAnsi="Arial"/>
                <w:sz w:val="20"/>
                <w:szCs w:val="20"/>
              </w:rPr>
              <w:t xml:space="preserve">TALINUM TRIANGULARE by comparing its effects with paracetamol as a reference and its acute toxic effects were also identified by administering the extract in rat models. There are several medicinal plants were widely used in African in general. This edible plant effect towards reducing malarial fever which is a common epidemic disease in Africa. The plant showed some antipyretic activity and less acute toxic nature in this study. Further in-depth studies can be performed to confirm it antipyretic activity. </w:t>
            </w:r>
          </w:p>
          <w:p>
            <w:pPr>
              <w:pStyle w:val="Normal"/>
              <w:tabs>
                <w:tab w:val="clear" w:pos="720"/>
                <w:tab w:val="left" w:pos="1890" w:leader="none"/>
              </w:tabs>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fine. But Antipyretic activity can be mentioned first.</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Significant results values can be mention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ntipyretic effect can be used to treat any type of disease. But here its claimed for malarial fever. There is no test done over Plasmodium sp to claim th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ublications on the studies conducted on the plant extract’s anti-inflammatory property can b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words that mention the location and data labels in the graph need to verified as English. Need some sentence rephrasing and through grammar chec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Vijayalakshmi Devi Sangeetham Raghuraman</w:t>
      </w:r>
      <w:r>
        <w:rPr>
          <w:rFonts w:cs="Arial" w:ascii="Arial" w:hAnsi="Arial"/>
          <w:b/>
          <w:sz w:val="20"/>
          <w:szCs w:val="20"/>
        </w:rPr>
        <w:t xml:space="preserve">, </w:t>
      </w:r>
      <w:r>
        <w:rPr>
          <w:rFonts w:cs="Arial" w:ascii="Arial" w:hAnsi="Arial"/>
          <w:b/>
          <w:color w:val="000000"/>
          <w:sz w:val="20"/>
          <w:szCs w:val="20"/>
        </w:rPr>
        <w:t>US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2:30:00Z</dcterms:modified>
  <cp:revision>115</cp:revision>
  <dc:subject/>
  <dc:title/>
</cp:coreProperties>
</file>