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1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 TOXICITY AND ANTIPYRETIC ACTIVITY OF TALINUM TRIANGULARE COMPOUN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important to the scientific commun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is appropriate, the only problem is the written englis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hould undergo English language editing, this is highly recommended to the author, as the grammar used are not scientifically soun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ul Chinwuba, University of Nigeri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iger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1T12:30:00Z</dcterms:modified>
  <cp:revision>118</cp:revision>
  <dc:subject/>
  <dc:title/>
</cp:coreProperties>
</file>