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0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RANSPLANTING TIME AND SPACING ON GROWTH AND YIELD OF SUMMER AFRICAN MARIGOLD (Tagetes erecta L.) CV. PUNJAB GAINDA 1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his wonderful study material will help the reader improve their understanding of Summer African marigold grow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hi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re is one mistake in Treat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ify the treatment T4 with T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..manuscript is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ferences are sufficient and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language used is scientific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some mistakes in grammar need to verify with gramm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 all nic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mistakes need to improve in Abstract (Treatment T4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good to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3654741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Amit Raj, Bihar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654741"/>
      <w:bookmarkStart w:id="10" w:name="_Hlk170903434"/>
      <w:bookmarkStart w:id="11" w:name="_Hlk171324449"/>
      <w:bookmarkStart w:id="12" w:name="_Hlk20365474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8:55:00Z</dcterms:modified>
  <cp:revision>125</cp:revision>
  <dc:subject/>
  <dc:title/>
</cp:coreProperties>
</file>