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9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evaluation of bio-stimulant OXYVEG on growth and yield of cott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rticle examines the efficiency of OXYVEG bio simulant on an economically important cotton, the study is useful to ensure maximum growth and raw material yield.  The study provided valuable insight as to what can improve yield of cotton, an issues that is critical to economy of some countries. However, the research lacks clarity in terms of language of written and no specific aims attached to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itle is okay is just need to not capitalize this word entirely “OXYVEG”</w:t>
            </w:r>
          </w:p>
          <w:p>
            <w:pPr>
              <w:pStyle w:val="Normal"/>
              <w:ind w:left="360" w:hanging="0"/>
              <w:rPr>
                <w:rFonts w:ascii="Arial" w:hAnsi="Arial" w:cs="Arial"/>
                <w:sz w:val="20"/>
                <w:szCs w:val="20"/>
                <w:lang w:val="en-GB"/>
              </w:rPr>
            </w:pPr>
            <w:r>
              <w:rPr>
                <w:rFonts w:cs="Arial" w:ascii="Arial" w:hAnsi="Arial"/>
                <w:sz w:val="20"/>
                <w:szCs w:val="20"/>
                <w:lang w:val="en-GB"/>
              </w:rPr>
              <w:t xml:space="preserve">I suggest : An efficient evaluation of bio-stimulant Oxyveg on the growth and yield of cott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not clearly written, it contain repetition of method section. I suggest the author re write and modified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thorough scientific analysis was done here, and sample size seems little to efficiently evaluate the role of the oxyveg. More analysis is needed or perhaps comparison with other bio stimul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Few of the references are too old, I suggest addition of citation in the first couple of paragraphs in the introduction section. Also, make the style of reference unifor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contain some grammatical errors and bad use of punctu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written style needs to be adjusted to give good flow and coher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203222570"/>
      <w:bookmarkEnd w:id="4"/>
      <w:r>
        <w:rPr>
          <w:rFonts w:cs="Arial" w:ascii="Arial" w:hAnsi="Arial"/>
          <w:b/>
          <w:bCs/>
          <w:color w:val="000000"/>
          <w:sz w:val="20"/>
          <w:szCs w:val="20"/>
        </w:rPr>
        <w:t>Temitope R Folorunso, Auburn University, U.S.A</w:t>
      </w:r>
    </w:p>
    <w:p>
      <w:pPr>
        <w:pStyle w:val="Normal"/>
        <w:rPr>
          <w:rFonts w:ascii="Arial" w:hAnsi="Arial" w:cs="Arial"/>
          <w:sz w:val="20"/>
          <w:szCs w:val="20"/>
        </w:rPr>
      </w:pPr>
      <w:r>
        <w:rPr>
          <w:rFonts w:cs="Arial" w:ascii="Arial" w:hAnsi="Arial"/>
          <w:sz w:val="20"/>
          <w:szCs w:val="20"/>
        </w:rPr>
      </w:r>
      <w:bookmarkStart w:id="5" w:name="_Hlk203222570"/>
      <w:bookmarkStart w:id="6" w:name="_Hlk203222570"/>
      <w:bookmarkEnd w:id="6"/>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8:52:00Z</dcterms:modified>
  <cp:revision>116</cp:revision>
  <dc:subject/>
  <dc:title/>
</cp:coreProperties>
</file>