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9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evaluation of bio-stimulant OXYVEG on growth and yield of cott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tton, being the commercial crop of Central India, any research to enhance its quality production is always a welcome study. The results are quite encouraging and can be put to field test in different parts of India to check the efficacy of Oxyve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uite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need to be recent ones. At least 80%. It was observed that many references were quite old. This needs to be checked and accordingly insert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y scientific research validation requires pictures. The researcher is requested to insert the pictures of the field in which the research was carried out as a proof for the resul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work is really good and application oriented except for the reference part and the picture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_Hlk203222652"/>
      <w:r>
        <w:rPr>
          <w:rFonts w:cs="Arial" w:ascii="Arial" w:hAnsi="Arial"/>
          <w:b/>
          <w:bCs/>
          <w:color w:val="000000"/>
          <w:sz w:val="20"/>
          <w:szCs w:val="20"/>
        </w:rPr>
        <w:t>Krishnaveni Iyengar, L.A.D.College for Women, R.T.M Nagpur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1:00Z</dcterms:created>
  <dc:creator>anonymous</dc:creator>
  <dc:description/>
  <cp:keywords/>
  <dc:language>en-US</dc:language>
  <cp:lastModifiedBy>SDI 1137</cp:lastModifiedBy>
  <dcterms:modified xsi:type="dcterms:W3CDTF">2025-07-12T08:53:00Z</dcterms:modified>
  <cp:revision>5</cp:revision>
  <dc:subject/>
  <dc:title/>
</cp:coreProperties>
</file>