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2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t Virus Transmission: Modes and Vector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lant viruses are obligate pathogens that cause significant economic crop losses worldwide. As no specific molecule is currently present for the management of plant viruses, it is imperative to have an in-depth knowledge of their transmission. This will aid in deciphering the stage at which management practices should be applied for efficient prevention of viral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but the language needs to be revisited for more crisp and whole paragra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 references are insufficient, and the authors must incorporate more references, preferably recent on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language is inconsistent with the style of English. The authors must stick to either British style or American sty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2629611"/>
      <w:r>
        <w:rPr>
          <w:rFonts w:cs="Arial" w:ascii="Arial" w:hAnsi="Arial"/>
          <w:b/>
          <w:color w:val="000000"/>
          <w:sz w:val="20"/>
          <w:szCs w:val="20"/>
        </w:rPr>
        <w:t>Md. Mahtab Rashid, Bihar Agricultur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12:0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553ff1-3d1e-4c79-b144-7f40e0e10a16</vt:lpwstr>
  </property>
  <property fmtid="{D5CDD505-2E9C-101B-9397-08002B2CF9AE}" pid="3" name="__Grammarly_42___1">
    <vt:lpwstr>__Grammarly_42___1</vt:lpwstr>
  </property>
  <property fmtid="{D5CDD505-2E9C-101B-9397-08002B2CF9AE}" pid="4" name="__Grammarly_42____i">
    <vt:lpwstr>__Grammarly_42____i</vt:lpwstr>
  </property>
</Properties>
</file>