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2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ant Virus Transmission: Modes and Vectors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concept of the work and the idea of ​​the manuscript can be accepted by the scientific community. This manuscript may provide research information if it discusses more specific research data from the plants and viruses studi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’s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’s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’s okay, better manuscript with in-depth and comprehensive discus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journals can be added for review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pubmed.ncbi.nlm.nih.gov/38471667/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www.mdpi.com/journal/jof/special_issues/viruses_fungi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www.sciencedirect.com/science/article/abs/pii/B9780323852067000046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www.annualreviews.org/content/journals/10.1146/annurev-virology-111821-122539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www.pnas.org/doi/10.1073/pnas.1915996117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www.cell.com/trends/microbiology/abstract/S0966-842X(24)00115-X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www.pnas.org/doi/10.1073/pnas.2318150121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’s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2629573"/>
      <w:r>
        <w:rPr>
          <w:rFonts w:cs="Arial" w:ascii="Arial" w:hAnsi="Arial"/>
          <w:b/>
          <w:color w:val="000000"/>
          <w:sz w:val="20"/>
          <w:szCs w:val="20"/>
        </w:rPr>
        <w:t>Dewa Ayu Made Adnyaswari,, Udayana University, Indonesia</w:t>
      </w:r>
      <w:bookmarkEnd w:id="8"/>
    </w:p>
    <w:sectPr>
      <w:headerReference w:type="default" r:id="rId10"/>
      <w:footerReference w:type="default" r:id="rId11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yperlink" Target="https://pubmed.ncbi.nlm.nih.gov/38471667/" TargetMode="External"/><Relationship Id="rId4" Type="http://schemas.openxmlformats.org/officeDocument/2006/relationships/hyperlink" Target="https://www.mdpi.com/journal/jof/special_issues/viruses_fungi" TargetMode="External"/><Relationship Id="rId5" Type="http://schemas.openxmlformats.org/officeDocument/2006/relationships/hyperlink" Target="https://www.sciencedirect.com/science/article/abs/pii/B9780323852067000046" TargetMode="External"/><Relationship Id="rId6" Type="http://schemas.openxmlformats.org/officeDocument/2006/relationships/hyperlink" Target="https://www.annualreviews.org/content/journals/10.1146/annurev-virology-111821-122539" TargetMode="External"/><Relationship Id="rId7" Type="http://schemas.openxmlformats.org/officeDocument/2006/relationships/hyperlink" Target="https://www.pnas.org/doi/10.1073/pnas.1915996117" TargetMode="External"/><Relationship Id="rId8" Type="http://schemas.openxmlformats.org/officeDocument/2006/relationships/hyperlink" Target="https://www.cell.com/trends/microbiology/abstract/S0966-842X(24)00115-X" TargetMode="External"/><Relationship Id="rId9" Type="http://schemas.openxmlformats.org/officeDocument/2006/relationships/hyperlink" Target="https://www.pnas.org/doi/10.1073/pnas.231815012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5T12:09:00Z</dcterms:modified>
  <cp:revision>115</cp:revision>
  <dc:subject/>
  <dc:title/>
</cp:coreProperties>
</file>