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7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of sheath blight (Rhizoctonia solani Kuhn) resistance in rice cultivars in Madhy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eath blight is a deadly disease of rice. For its resistance, no more generic resources are available till date. Therefore, the manuscript is based on the important asp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it can be slightly changed. It may b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for sheath blight (Rhizoctonia solani Kuhn) resistance in rice under agro-climatic conditions of Madhya Prade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in yield data of the genotypes involved in the study should be presented. It should also be discussed in the result and discussion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tyendra, Bihar Agricultural University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2T08:08:00Z</dcterms:modified>
  <cp:revision>115</cp:revision>
  <dc:subject/>
  <dc:title/>
</cp:coreProperties>
</file>