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Gastroenterology and Hepa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GH_1417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Selected Biochemical Parameters and Viral Load in Hepatitis B Patients with Acyclic Phosphate-Resistant Genes at Rivers State University Teaching Hospit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very important as it shed the lights on one of the most intricate pathogenic viruses, especially it link the biochemical markers and genetic resistance to antiviral drugs, this will help in understanding the resistance profile and finely choosing the right antiviral drug and make a good biochemical profile that help in early diagnosis of liver ener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 but I think it’s more apt to add the CRP to the title as it had importance on the study result.</w:t>
            </w:r>
          </w:p>
          <w:p>
            <w:pPr>
              <w:pStyle w:val="Normal"/>
              <w:ind w:left="360" w:hanging="0"/>
              <w:rPr>
                <w:rFonts w:ascii="Arial" w:hAnsi="Arial" w:cs="Arial"/>
                <w:b/>
                <w:b/>
                <w:bCs/>
                <w:sz w:val="20"/>
                <w:szCs w:val="20"/>
                <w:lang w:val="en-GB"/>
              </w:rPr>
            </w:pPr>
            <w:r>
              <w:rPr>
                <w:rFonts w:cs="Arial" w:ascii="Arial" w:hAnsi="Arial"/>
                <w:b/>
                <w:bCs/>
                <w:sz w:val="20"/>
                <w:szCs w:val="20"/>
                <w:lang w:val="en-GB"/>
              </w:rPr>
              <w:t>My suggested title (Evaluation of Selected Biochemical Parameters, CRP and Viral Load in Hepatitis B Patients with Acyclic Phosphate-Resistant Genes at Rivers State University Teaching Hospit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very comprehensive and do not need any cha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need to add more recent studies, the percentage on recent articles is 25% this considers a small amount, as the study focus on very valuable and recent subject it need to add new studies to help in discuss the resul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grammar are very good; the writer use good scientific language.</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introduction had very small interpretation about biochemical parameters, it should have more explanation about this parameters and what its level (low/ high) means, and how its work, this will help the readers to make a good depict about the study, also its important to add some details about the HBV life cycle especially the genetic variability of the virus that’s considers one of the most important virulence factor that differentiate it from other virus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li Akram Qaddoori Alhajji, Iraq</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sz w:val="20"/>
          <w:szCs w:val="20"/>
        </w:rPr>
      </w:pPr>
      <w:r>
        <w:rPr>
          <w:rFonts w:cs="Arial" w:ascii="Arial" w:hAnsi="Arial"/>
          <w:sz w:val="20"/>
          <w:szCs w:val="20"/>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gh.com/index.php/IRJG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02T13:30:00Z</dcterms:modified>
  <cp:revision>136</cp:revision>
  <dc:subject/>
  <dc:title/>
</cp:coreProperties>
</file>