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404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eactive Protein as a Predictor of Colectomy in Ulcerative Colitis Flares: A Retrospective Cohort Study at the University of Nigeria Teaching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could benefit the scientific community with its confirmatory findings regarding the association between CRP levels and the need for surgery in Ulcerative Colitis patients. It addresses a significant gap by conducting the study in a resource-limited setting. The findings have practical implications, as physicians and surgeons in similar regions could use CRP levels to guide treatment decisions and avoid unnecessary delay in surgical interven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of the article is clear and conc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appears well-written and requires no further chan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it would benefit from restructuring to improve clarity and concisen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hile the referencing is well formatted and sufficient, it would be better if references were arranged in reverse chronological order- from the most recently published to the olde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very well suited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introduction section contains an excessive amount of background information, which may overwhelm the readers and divert attention from the main objective. Additionally, comparisons with previously published studies are better suited for the Discussion section and should be relocated accordingly. The content would benefit from being condensed and restructured into 3-5 concise paragraphs, each focusing on a single idea. The first paragraph should provide a clear overview of what is already known about the topic. The second paragraph can then highlight existing gaps and limitations in the literature. The third should outline the study hypothesis, followed by describing the experimental approach and its significance. There is no need to present the study aims as a separate section; instead, they can be addressed in the final paragraph of the introduc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Instead of describing every detail from the tables and figures in the results section, it would be better to summarize the key findings and only mention the most important numbers and statistics that support the main points. This approach avoids clutter and helps readers focus on the crucial results without getting overwhelmed by repetitive data.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pPr>
            <w:r>
              <w:rPr>
                <w:rFonts w:cs="Arial" w:ascii="Arial" w:hAnsi="Arial"/>
                <w:bCs/>
                <w:sz w:val="20"/>
                <w:szCs w:val="20"/>
                <w:lang w:val="en-GB"/>
              </w:rPr>
              <w:t xml:space="preserve">The discussion section is quite similar in structure to the introduction and does not include enough comparison with previous studies. suggest starting the discussion by clearly answering the main question or hypothesis stated at the end of the introduction. Then, compare your findings with results from other published studies. After that, talk about the study’s limitations- mention which ones you were able to handle and which ones you could not. Finally, end the discussion with a clear take-home message or suggest directions for future research.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pPr>
            <w:r>
              <w:rPr>
                <w:rFonts w:cs="Arial" w:ascii="Arial" w:hAnsi="Arial"/>
                <w:bCs/>
                <w:sz w:val="20"/>
                <w:szCs w:val="20"/>
                <w:lang w:val="en-GB"/>
              </w:rPr>
              <w:t>There is quite a bit of repetition throughout the manuscript, especially in the introduction and discussion sections. To make it easier to read and more interesting, suggest removing repeated statements and summarizing the key points more clearly.</w:t>
            </w:r>
            <w:r>
              <w:rPr>
                <w:rFonts w:cs="Arial" w:ascii="Arial" w:hAnsi="Arial"/>
                <w:b/>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 manuscript is original and clinically relevant. The study design is strong, the methodology appropriate, and the data analysis accurate. These findings can aid clinical decision-making by using CRP levels to predict the need for surgical intervention in ulcerative coliti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830285"/>
      <w:bookmarkEnd w:id="6"/>
      <w:r>
        <w:rPr>
          <w:rFonts w:cs="Arial" w:ascii="Arial" w:hAnsi="Arial"/>
          <w:b/>
          <w:color w:val="000000"/>
          <w:sz w:val="20"/>
          <w:szCs w:val="20"/>
        </w:rPr>
        <w:t>Maliha Muzaffer, Mesco College of Pharmac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830285"/>
      <w:bookmarkStart w:id="10" w:name="_Hlk170903434"/>
      <w:bookmarkStart w:id="11" w:name="_Hlk171324449"/>
      <w:bookmarkStart w:id="12" w:name="_Hlk203830285"/>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05:00Z</dcterms:created>
  <dc:creator>anonymous</dc:creator>
  <dc:description/>
  <cp:keywords/>
  <dc:language>en-US</dc:language>
  <cp:lastModifiedBy>SDI 1137</cp:lastModifiedBy>
  <dcterms:modified xsi:type="dcterms:W3CDTF">2025-07-19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cce0dd-22bf-4af2-b59a-f37084108aee</vt:lpwstr>
  </property>
</Properties>
</file>