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Gastroenterology and Hep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GH_1404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-Reactive Protein as a Predictor of Colectomy in Ulcerative Colitis Flares: A Retrospective Cohort Study at the University of Nigeria Teaching Hospit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has merit in finding a good alternative to UC Flar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ives new insight to surgical too for UC Flar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-Reactive protein as a predictor helps identify complications in UC Flar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too longs, a manuscript should have 250-300 words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830249"/>
      <w:bookmarkEnd w:id="6"/>
      <w:r>
        <w:rPr>
          <w:rFonts w:cs="Arial" w:ascii="Arial" w:hAnsi="Arial"/>
          <w:b/>
          <w:color w:val="000000"/>
          <w:sz w:val="20"/>
          <w:szCs w:val="20"/>
        </w:rPr>
        <w:t>Joseph Raymond Enoghase, University of Benin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3830249"/>
      <w:bookmarkStart w:id="10" w:name="_Hlk170903434"/>
      <w:bookmarkStart w:id="11" w:name="_Hlk171324449"/>
      <w:bookmarkStart w:id="12" w:name="_Hlk203830249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gh.com/index.php/IRJG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9T09:4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