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Neuropsychiatric Disease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NDJ_1411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orts Betting Expansion in Brazil: Impacts on Psychiatric Healt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strongly appreciate the thinking of the authors regarding the mental state of a gambler, which whould be a key point of the article. But still, I wish to add more scientific data on the mental state of gambler and the addiction of the gambler towards betting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’s OK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hould be summarised form of your total article. But after review of this article abstract, I concluded that the authors should add and focus on scientific data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’s OK But need some revision as I told in before that authors should add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re scientific data on the mental state of gambler and the addiction of the gambler towards betting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’m very surprised with this part of this manuscript. I can’t find the proper citation along with reference part. Also, style of the references was not in an order. I think after some revision it will be correct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’s 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gannath Panda, Centurion University of Technology &amp; Management, 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ndj.com/index.php/IND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30T06:50:00Z</dcterms:modified>
  <cp:revision>115</cp:revision>
  <dc:subject/>
  <dc:title/>
</cp:coreProperties>
</file>