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NDJ_1396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lose Look at Migration and Factors Contributing to Mental Health Outcomes of International Students in the UK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is is a valuable and timely review. It highlights how migration affects the mental health of international students in the UK — a group that’s often overlooked. The findings can help universities build better support system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itle is mostly suitable but could be sharper.</w:t>
              <w:br/>
              <w:t>Suggestion: Migration and Mental Health: A Review of International Students in the U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covers the main points well, but there’s a confusing line saying “N=5” when only four studies are included. Also, briefly naming the five themes in the abstract would improve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he structure is sound. The methods and analysis are appropriate and well appl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most are relevant and up to date. Adding a couple more on international student adjustment could strengthen the backgroun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ly, yes, but a final edit for grammar and flow would help make it smoo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2633117"/>
      <w:bookmarkEnd w:id="10"/>
      <w:r>
        <w:rPr>
          <w:rFonts w:cs="Arial" w:ascii="Arial" w:hAnsi="Arial"/>
          <w:b/>
          <w:bCs/>
          <w:color w:val="000000"/>
          <w:sz w:val="20"/>
        </w:rPr>
        <w:t>Sindu Padmanabhan, Austral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2633117"/>
      <w:bookmarkStart w:id="14" w:name="_Hlk170903434"/>
      <w:bookmarkStart w:id="15" w:name="_Hlk171324449"/>
      <w:bookmarkStart w:id="16" w:name="_Hlk202633117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13:08:00Z</dcterms:modified>
  <cp:revision>118</cp:revision>
  <dc:subject/>
  <dc:title/>
</cp:coreProperties>
</file>