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bidi="fa-IR"/>
              </w:rPr>
            </w:pPr>
            <w:r>
              <w:rPr>
                <w:rFonts w:cs="Arial" w:ascii="Arial" w:hAnsi="Arial"/>
                <w:b w:val="false"/>
                <w:bCs w:val="false"/>
                <w:szCs w:val="28"/>
                <w:lang w:val="en-GB" w:bidi="fa-I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NDJ_1396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Close Look at Migration and Factors Contributing to Mental Health Outcomes of International Students in the U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resent article is acceptable and useful in terms of its subject matter, sources, and research structure. However, it needs serious revision in terms of cultural aspects, geographical coverage, graphical analysis, and writing structure. If the author’s goal is to demonstrate the real impact of immigration on the mental health of students of different nationalities, he or she should go beyond generalizations and analyze cultural complexities and structural inequalities more carefu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good but too long. It could be more scientific and conci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acceptable but I think:</w:t>
            </w:r>
          </w:p>
          <w:p>
            <w:pPr>
              <w:pStyle w:val="Normal"/>
              <w:rPr>
                <w:rFonts w:ascii="Arial" w:hAnsi="Arial" w:cs="Arial"/>
                <w:b/>
                <w:b/>
                <w:bCs/>
                <w:sz w:val="20"/>
                <w:szCs w:val="20"/>
                <w:lang w:val="en-GB"/>
              </w:rPr>
            </w:pPr>
            <w:r>
              <w:rPr>
                <w:rFonts w:cs="Arial" w:ascii="Arial" w:hAnsi="Arial"/>
                <w:b/>
                <w:bCs/>
                <w:sz w:val="20"/>
                <w:szCs w:val="20"/>
                <w:lang w:val="en-GB"/>
              </w:rPr>
              <w:t>The abstract is clear but incomplete.</w:t>
            </w:r>
          </w:p>
          <w:p>
            <w:pPr>
              <w:pStyle w:val="Normal"/>
              <w:rPr>
                <w:rFonts w:ascii="Arial" w:hAnsi="Arial" w:cs="Arial"/>
                <w:b/>
                <w:b/>
                <w:bCs/>
                <w:sz w:val="20"/>
                <w:szCs w:val="20"/>
                <w:lang w:val="en-GB"/>
              </w:rPr>
            </w:pPr>
            <w:r>
              <w:rPr>
                <w:rFonts w:cs="Arial" w:ascii="Arial" w:hAnsi="Arial"/>
                <w:b/>
                <w:bCs/>
                <w:sz w:val="20"/>
                <w:szCs w:val="20"/>
                <w:lang w:val="en-GB"/>
              </w:rPr>
              <w:t>Poor summarization: The results are stated in general terms; it would have been better to provide a little more detail (e.g. which articles emphasized which fa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article is scientifically valid and acceptable, but to be presented at a high academic level, it requires revisions in analytical rigor, geographical diversity, cultural analysis, and structural writing. Here my comments:</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Inconsistency in reported numbers (e.g., 19 studies and N=5) undermines scientific trust.</w:t>
            </w:r>
            <w:r>
              <w:rPr>
                <w:rFonts w:cs="Arial" w:ascii="Arial" w:hAnsi="Arial"/>
                <w:sz w:val="20"/>
              </w:rPr>
              <w:t xml:space="preserve"> </w:t>
            </w:r>
            <w:r>
              <w:rPr>
                <w:rFonts w:cs="Arial" w:ascii="Arial" w:hAnsi="Arial"/>
                <w:b/>
                <w:sz w:val="20"/>
                <w:szCs w:val="20"/>
                <w:lang w:val="en-GB"/>
              </w:rPr>
              <w:t>It would be better to correct and clarify (e.g. Were 19 articles found, but only 5 were included in the final analysis? Or is the total number of final studies 5 and the initial number was 19? In the text, it is even sometimes written that there were 4 final articles (according to the following tables), not 5 or 19!).</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The study samples are mostly from Europe, but the title is general; this is a type of bias.</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Cultural and conceptual analyses are weak and lack theoretical frameworks (e.g. individualism/collectivism, stigma in cultures,..).</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In the discussion section, there is a lot of repetition of sources without critical analysis (i.e., it is said that Frampton et al. said so, but it is not examined why or with what limitations).</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The graphs and tables are without statistical analysis or interpretation; that is, the reader does not understand why these numbers are important.</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It lacks an interdisciplinary perspective or specific theoretical innovation (e.g., a combination with cultural psychology, migration theories, or educational policy).</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Many paragraphs are very long (more than 200-250 words).</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The writing structure is not regular; some sentences are redundant or repetitive (e.g., repeated multiple times Frampton et al., 2022 without deep analysis). Sometimes the logical connection between sentences or sections is weak. If these points were changed, the article could be improved.</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has a complete and standard structure: title, abstract, introduction, method, results, discussion, limitations, conclusion, references. Using the PEO framework for designing the research question was very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70903434"/>
      <w:bookmarkStart w:id="7" w:name="_Hlk171324449"/>
      <w:bookmarkStart w:id="8" w:name="_Hlk191115466"/>
      <w:bookmarkStart w:id="9" w:name="_Hlk195267455"/>
      <w:bookmarkEnd w:id="6"/>
      <w:bookmarkEnd w:id="7"/>
      <w:bookmarkEnd w:id="8"/>
      <w:r>
        <w:rPr>
          <w:rFonts w:cs="Arial" w:ascii="Arial" w:hAnsi="Arial"/>
          <w:b/>
          <w:sz w:val="20"/>
          <w:szCs w:val="20"/>
          <w:u w:val="single"/>
        </w:rPr>
        <w:t>Reviewer Details:</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rPr/>
      </w:pPr>
      <w:bookmarkStart w:id="12" w:name="_Hlk202633079"/>
      <w:r>
        <w:rPr>
          <w:rFonts w:cs="Arial" w:ascii="Arial" w:hAnsi="Arial"/>
          <w:b/>
          <w:bCs/>
          <w:color w:val="000000"/>
          <w:sz w:val="20"/>
        </w:rPr>
        <w:t>Asiye Safayi, Warsaw University of Life Sciences, Poland</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5T13:07:00Z</dcterms:modified>
  <cp:revision>118</cp:revision>
  <dc:subject/>
  <dc:title/>
</cp:coreProperties>
</file>