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NDJ_139607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 Close Look at Migration and Factors Contributing to Mental Health Outcomes of International Students in the UK.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obviously tackles a very pressing and crucial problem through its investigation of the mental outcomes of international students in the United kingdom, a group that frequently experience particular psychological and Social difficulties as a result of migr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ed titl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Migration and Mental Health: Exploring the Contributing Factors Affecting International Students in the U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2. Understanding the Impact of migration on the Mental health of international Students in the U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ubheadings should be remov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are information that need sources to be shown or stated, such information without source make the work more hypothetical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, just a few addition of the sources of a very few data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the language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work is nice but needs a thorough revision and should be previewed again after the revis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sider after major revis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  <w:bookmarkStart w:id="4" w:name="_Hlk156057883"/>
      <w:bookmarkStart w:id="5" w:name="_Hlk156057704"/>
      <w:bookmarkStart w:id="6" w:name="_Hlk156057883"/>
      <w:bookmarkStart w:id="7" w:name="_Hlk156057704"/>
      <w:bookmarkEnd w:id="6"/>
      <w:bookmarkEnd w:id="7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56057883"/>
      <w:bookmarkStart w:id="11" w:name="_Hlk156057704"/>
      <w:bookmarkStart w:id="12" w:name="_Hlk170903434"/>
      <w:bookmarkStart w:id="13" w:name="_Hlk171324449"/>
      <w:bookmarkStart w:id="14" w:name="_Hlk156057883"/>
      <w:bookmarkStart w:id="15" w:name="_Hlk156057704"/>
      <w:bookmarkEnd w:id="12"/>
      <w:bookmarkEnd w:id="13"/>
      <w:bookmarkEnd w:id="14"/>
      <w:bookmarkEnd w:id="15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6" w:name="_Hlk191115466"/>
      <w:bookmarkStart w:id="17" w:name="_Hlk195267455"/>
      <w:bookmarkEnd w:id="1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7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8" w:name="_Hlk191115466"/>
      <w:bookmarkStart w:id="19" w:name="_Hlk191115466"/>
      <w:bookmarkEnd w:id="19"/>
    </w:p>
    <w:p>
      <w:pPr>
        <w:pStyle w:val="TextBody"/>
        <w:rPr/>
      </w:pPr>
      <w:bookmarkStart w:id="20" w:name="_Hlk202633201"/>
      <w:r>
        <w:rPr>
          <w:rFonts w:cs="Arial" w:ascii="Arial" w:hAnsi="Arial"/>
          <w:b/>
          <w:bCs/>
          <w:color w:val="000000"/>
          <w:sz w:val="20"/>
        </w:rPr>
        <w:t>Amb. Albert Ulutorti Green, Paul University Awka, Nigeria</w:t>
      </w:r>
      <w:bookmarkEnd w:id="2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7-05T13:10:00Z</dcterms:modified>
  <cp:revision>129</cp:revision>
  <dc:subject/>
  <dc:title/>
</cp:coreProperties>
</file>