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International Neuropsychiatric Disease Journal</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2025/INDJ/13960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gration and Mental Health: A Review of International Students in the UK.</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bCs/>
                <w:sz w:val="20"/>
                <w:szCs w:val="20"/>
                <w:lang w:val="en-GB"/>
              </w:rPr>
              <w:t>The revised manuscript has significantly improved in structure, clarity, and coherence. The authors have addressed the previous comments regarding methodological clarity, numerical consistency, and discussion structure. The writing is more concise, and the key findings are now more clearly presented. However, some limitations still remain, especially in the title and abstract. The term “international students in the UK” is used in a generalized way, which may imply that students from a wide range of cultural backgrounds were equally represented in the data. In practice, however, the reviewed studies mainly reflect the experiences of European students, while Asian, African, Middle Eastern or students from other countries  are grouped under “Other,” which reduces the visibility of their specific cultural contexts. If the study truly focuses on the available UK-based data, this limitation should be clearly acknowledged in the Limitations section. Furthermore, it is highly recommended to suggest that future research should focus on more diverse cultural groups, particularly non-European international studen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at said, the article is scientifically valid and makes a useful contribution to the literature on student migration and mental health. I </w:t>
            </w:r>
            <w:r>
              <w:rPr>
                <w:rFonts w:cs="Arial" w:ascii="Arial" w:hAnsi="Arial"/>
                <w:b/>
                <w:bCs/>
                <w:sz w:val="20"/>
                <w:szCs w:val="20"/>
              </w:rPr>
              <w:t>recommend acceptance with minor editorial improvements.</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8.7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21:00Z</dcterms:created>
  <dc:creator>anonymous</dc:creator>
  <dc:description/>
  <cp:keywords/>
  <dc:language>en-US</dc:language>
  <cp:lastModifiedBy>Alteen Rayane</cp:lastModifiedBy>
  <dcterms:modified xsi:type="dcterms:W3CDTF">2025-07-06T18: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