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INDJ/13960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gration and Mental Health: A Review of International Students in the UK.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ae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ceptable after very minor corrections. The demanded corrections were affected, just a few more things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;Arial" w:hAnsi="Helvetica;Arial" w:eastAsia="MS Mincho;Yu Gothic UI" w:cs="Helvetica;Arial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eastAsia="MS Mincho;Yu Gothic UI" w:cs="Helvetica;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Green Albert</cp:lastModifiedBy>
  <dcterms:modified xsi:type="dcterms:W3CDTF">2025-07-08T12:00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BDCE6DF94C119D398624027C3FA0_12</vt:lpwstr>
  </property>
  <property fmtid="{D5CDD505-2E9C-101B-9397-08002B2CF9AE}" pid="3" name="KSOProductBuildVer">
    <vt:lpwstr>1033-12.2.0.215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