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Neuropsychiatric Disease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NDJ_13876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udy of effect of posttraumatic stress disorder on the daily lives of schoolchildren in public schools in Morocco</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communication</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Important in its domain. The study problem is commendable and relevant in neuropsychiatr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itle is regarding effect, it requires to be replaced with impact, which is more apt, as effect can be used in an interventional study. The study title can be restructured as prevalence of posttraumatic stress disorder and its impact on the daily lives of schoolchildren in public schools in Morocco: a cross-sectional stud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Add more keywords, cam add objectives, materials and methods used in brief, add results etc. under subheadings bol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partially correct, but require major correction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citations (new) within recent 10 years needs to be ad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Should modify the title, clear objectives and hypotheses, mention the materials and methods used clearly. Add more substantiating study in the discussion part, add relevant statistics, tables and graph.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S Manikandan, Baba Ghulam Shah Badshah Univesrity, India</w:t>
      </w:r>
    </w:p>
    <w:p>
      <w:pPr>
        <w:pStyle w:val="Normal"/>
        <w:spacing w:lineRule="auto" w:line="254" w:before="0" w:after="160"/>
        <w:rPr>
          <w:rFonts w:ascii="Arial" w:hAnsi="Arial" w:eastAsia="Calibri" w:cs="Arial"/>
          <w:b/>
          <w:b/>
          <w:kern w:val="2"/>
          <w:sz w:val="20"/>
          <w:szCs w:val="20"/>
        </w:rPr>
      </w:pPr>
      <w:r>
        <w:rPr>
          <w:rFonts w:eastAsia="Calibri" w:cs="Arial" w:ascii="Arial" w:hAnsi="Arial"/>
          <w:b/>
          <w:kern w:val="2"/>
          <w:sz w:val="20"/>
          <w:szCs w:val="20"/>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ndj.com/index.php/IND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26T13:05:00Z</dcterms:modified>
  <cp:revision>123</cp:revision>
  <dc:subject/>
  <dc:title/>
</cp:coreProperties>
</file>