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2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5569336"/>
            <w:r>
              <w:rPr>
                <w:rFonts w:cs="Arial" w:ascii="Arial" w:hAnsi="Arial"/>
                <w:b/>
                <w:sz w:val="20"/>
                <w:szCs w:val="20"/>
                <w:lang w:val="en-GB"/>
              </w:rPr>
              <w:t xml:space="preserve">FACTORS AFFECTING THE KNOWLEDGE, ATTITUDE AND UTILIZATION OF ARTIFICIAL INTELLIGENCE IN HEALTHCARE AMONG MEDICAL DOCTORS AT A STATE UNIVERSITY TEACHING HOSPITAL IN ENUGU </w:t>
            </w:r>
            <w:bookmarkEnd w:id="0"/>
            <w:r>
              <w:rPr>
                <w:rFonts w:cs="Arial" w:ascii="Arial" w:hAnsi="Arial"/>
                <w:b/>
                <w:sz w:val="20"/>
                <w:szCs w:val="20"/>
                <w:lang w:val="en-GB"/>
              </w:rPr>
              <w:t>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makes several important contributions to the scientific community's understanding of AI adoption in healthcare, particularly in resource-limited settings. The study provides crucial empirical data on the current state of AI knowledge, attitudes, and utilization among medical professionals in a developing country context, filling a significant gap in the literature that has predominantly focused on developed nation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findings reveal a notable disconnect between theoretical knowledge of AI (68.8% with good knowledge) and practical implementation (only 46.8% with good utilization), highlighting critical barriers that extend beyond mere awareness to include infrastructure, training, and policy challenges. This research is particularly valuable for informing evidence-based strategies for AI implementation in similar healthcare systems across sub-Saharan Africa and other developing region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s identification of specific barriers such as high implementation costs and insufficient training provides actionable insights for policymakers, medical educators, and healthcare administrators working to bridge the digital health divide. Furthermore, the comprehensive recommendations offer a roadmap for systematic AI integration that could be adapted and tested in other resource-constrained healthcare environments, making this work essential for the global advancement of equitable AI adoption in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817266"/>
      <w:bookmarkEnd w:id="7"/>
      <w:r>
        <w:rPr>
          <w:rFonts w:cs="Arial" w:ascii="Arial" w:hAnsi="Arial"/>
          <w:b/>
          <w:color w:val="000000"/>
          <w:sz w:val="20"/>
          <w:szCs w:val="20"/>
        </w:rPr>
        <w:t>Piyush Raja, V. R. College, India</w:t>
      </w:r>
    </w:p>
    <w:p>
      <w:pPr>
        <w:pStyle w:val="Normal"/>
        <w:rPr>
          <w:rFonts w:ascii="Arial" w:hAnsi="Arial" w:cs="Arial"/>
          <w:b/>
          <w:b/>
          <w:sz w:val="20"/>
          <w:szCs w:val="20"/>
        </w:rPr>
      </w:pPr>
      <w:r>
        <w:rPr>
          <w:rFonts w:cs="Arial" w:ascii="Arial" w:hAnsi="Arial"/>
          <w:b/>
          <w:sz w:val="20"/>
          <w:szCs w:val="20"/>
        </w:rPr>
      </w:r>
      <w:bookmarkStart w:id="8" w:name="_Hlk170903434"/>
      <w:bookmarkStart w:id="9" w:name="_Hlk171324449"/>
      <w:bookmarkStart w:id="10" w:name="_Hlk205817266"/>
      <w:bookmarkStart w:id="11" w:name="_Hlk170903434"/>
      <w:bookmarkStart w:id="12" w:name="_Hlk171324449"/>
      <w:bookmarkStart w:id="13" w:name="_Hlk205817266"/>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1T09:37:00Z</dcterms:modified>
  <cp:revision>123</cp:revision>
  <dc:subject/>
  <dc:title/>
</cp:coreProperties>
</file>