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23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5569336"/>
            <w:r>
              <w:rPr>
                <w:rFonts w:cs="Arial" w:ascii="Arial" w:hAnsi="Arial"/>
                <w:b/>
                <w:sz w:val="20"/>
                <w:szCs w:val="20"/>
                <w:lang w:val="en-GB"/>
              </w:rPr>
              <w:t>FACTORS AFFECTING THE KNOWLEDGE, ATTITUDE AND UTILIZATION OF ARTIFICIAL INTELLIGENCE IN HEALTHCARE AMONG MEDICAL DOCTORS AT A STATE UNIVERSITY TEACHING HOSPITAL IN ENUGU STATE,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talks about the adoption and awareness of AI in Nigeria and also suggests what government and people can do to improve the adoption. This is an interesting and important research as it would help in developing strategies for AI adoption in fu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The introduction talks that AI has not been adopted in the healthcare sector and there have not been much references to support it. What if we change the angle such that it says that the AI adoption has been there in the medical sector and specifically in Nigeria and then say that we want to study the adoption in this particular teaching hospital.</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sample size calculated is 216 but the researcher took 250 as fairest representation but there is no supporting literature for it. Also, if the minimum required if 216, what is the explanation of doing extra work and get inputs from 250?</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Stratified sampling has been used on the basis of rank – any justifications? Why not any other factor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n the knowledge of AI among respondents table – add literature to support the options included like areas of healthcare you are aware of we have 5 options to choose from – did you take the options from any research which says that these are major categories? Please include literature. Same goes for utilisation of AI in healthcare section. If taken from other researches then explain why we are replicating the same thing in Nigeria. Are the other countries similar to Nigeria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Literature support for why you are using 5 point likert scale and not 7 point or a 11 point scale in attitude towards AI section</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papers needs to be restructured such that an overview of the existing concept is there at the introduction and then they move specifically to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Around 10-12% of the references are ol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ince AI is developing at an exponential rate, try to include references which are not more than an year ol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Add mor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bookmarkStart w:id="7" w:name="_Hlk205817308"/>
      <w:bookmarkEnd w:id="7"/>
      <w:r>
        <w:rPr>
          <w:rFonts w:cs="Arial" w:ascii="Arial" w:hAnsi="Arial"/>
          <w:b/>
          <w:color w:val="000000"/>
          <w:sz w:val="20"/>
          <w:szCs w:val="20"/>
        </w:rPr>
        <w:t>Itisha Sharma, United Kingdom</w:t>
      </w:r>
    </w:p>
    <w:p>
      <w:pPr>
        <w:pStyle w:val="Normal"/>
        <w:rPr>
          <w:rFonts w:ascii="Arial" w:hAnsi="Arial" w:cs="Arial"/>
          <w:b/>
          <w:b/>
          <w:sz w:val="20"/>
          <w:szCs w:val="20"/>
        </w:rPr>
      </w:pPr>
      <w:r>
        <w:rPr>
          <w:rFonts w:cs="Arial" w:ascii="Arial" w:hAnsi="Arial"/>
          <w:b/>
          <w:sz w:val="20"/>
          <w:szCs w:val="20"/>
        </w:rPr>
      </w:r>
      <w:bookmarkStart w:id="8" w:name="_Hlk205817308"/>
      <w:bookmarkStart w:id="9" w:name="_Hlk20581730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1T09:38:00Z</dcterms:modified>
  <cp:revision>118</cp:revision>
  <dc:subject/>
  <dc:title/>
</cp:coreProperties>
</file>