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1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oding the Immune Landscape of Pregnancy-Induced Hypertension: An Exploratory Overview of Cytokine and Chemokine-Driven Inflammatory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article represents a thorough analysis of pregnancy-induced hypertension (PIH) and preeclampsia, leading causes of global maternal and perinatal morbidity and mortality, and discusses their underlying immunological and inflammatory mechanisms. Elucidation of cytokine, chemokine, and dysregulated immune cell actions provides valuable insights into future biomarkers and therapeutic interventions, potentially transforming early detection and therapeutic approach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sz w:val="20"/>
                <w:szCs w:val="20"/>
              </w:rPr>
              <w:t>The article fills knowledge gaps and emphasizes crossdisciplinary research to overcome multifaceted disorders, rendering it an essential source for maternal-fetal medicine-based researchers, clinicians, and policy plann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shd w:fill="FFFFFF" w:val="clear"/>
              </w:rPr>
              <w:t>The title, </w:t>
            </w:r>
            <w:r>
              <w:rPr>
                <w:rStyle w:val="StrongEmphasis"/>
                <w:rFonts w:eastAsia="MS Mincho;ＭＳ 明朝" w:cs="Arial" w:ascii="Arial" w:hAnsi="Arial"/>
                <w:b w:val="false"/>
                <w:sz w:val="20"/>
                <w:szCs w:val="20"/>
                <w:shd w:fill="FFFFFF" w:val="clear"/>
              </w:rPr>
              <w:t>Decoding the Immune Landscape of Pregnancy-Induced Hypertension: An Exploratory Overview of Cytokine and Chemokine-Driven Inflammatory Pathways</w:t>
            </w:r>
            <w:r>
              <w:rPr>
                <w:rStyle w:val="StrongEmphasis"/>
                <w:rFonts w:eastAsia="MS Mincho;ＭＳ 明朝" w:cs="Arial" w:ascii="Arial" w:hAnsi="Arial"/>
                <w:sz w:val="20"/>
                <w:szCs w:val="20"/>
                <w:shd w:fill="FFFFFF" w:val="clear"/>
              </w:rPr>
              <w:t>,</w:t>
            </w:r>
            <w:r>
              <w:rPr>
                <w:rFonts w:cs="Arial" w:ascii="Arial" w:hAnsi="Arial"/>
                <w:sz w:val="20"/>
                <w:szCs w:val="20"/>
                <w:shd w:fill="FFFFFF" w:val="clear"/>
              </w:rPr>
              <w:t> is suitable as it accurately reflects the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thorough but would be improved by briefly stating clinical applications of the research, e.g., therapeutic intervention or biomarker use, and a sentence describing the methodological design used, e.g., review of the literature, case reports, or experimental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The manuscript is scientifically sound, with well-supported arguments and references to current research. The discussion of immune dysregulation, cytokine imbalances, and endothelial dysfunction aligns with establish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The references are sufficient and include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shd w:fill="FFFFFF" w:val="clear"/>
              </w:rPr>
              <w:t>The language is suitable for scholarly communication, though minor grammatical and stylistic edits (e.g., sentence structure, redundancy in some sections) could improve readability. For instance, the phrase "ignorantly used interchangeably" could be reworded to "often erroneously used interchangeab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shd w:fill="FFFFFF" w:val="clear"/>
              </w:rPr>
              <w:t>The manuscript is well-researched and informative, but could benefit from tighter organization, minor language refinements, and inclusion of the most recent studies to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center"/>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883"/>
            <w:bookmarkEnd w:id="5"/>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6" w:name="_Hlk156057704"/>
      <w:bookmarkStart w:id="7" w:name="_Hlk156057704"/>
      <w:bookmarkEnd w:id="7"/>
    </w:p>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Samuel Danley, Modibbo Adama University, Nigeria</w:t>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bookmarkStart w:id="8" w:name="_Hlk156057704"/>
      <w:bookmarkStart w:id="9" w:name="_Hlk156057704"/>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9:07:00Z</dcterms:modified>
  <cp:revision>127</cp:revision>
  <dc:subject/>
  <dc:title/>
</cp:coreProperties>
</file>