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oral squamous cell carcinoma among young patients: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the geographic variation in the occurrence of squamous cell carcinoma (SCC) among the Mumbai population. While several studies have previously explored similar patterns, this article adds value to existing literature by discussing associated risk factors, histopathological grading, and site-specific anatomical distribution in detail. Such insights may help in identifying regional trends and guiding targeted public health interven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No - </w:t>
            </w:r>
            <w:r>
              <w:rPr>
                <w:rFonts w:cs="Arial" w:ascii="Arial" w:hAnsi="Arial"/>
                <w:sz w:val="20"/>
                <w:szCs w:val="20"/>
              </w:rPr>
              <w:t>The current title suggests a focused analysis on young patients; however, the study population includes a broader age group with only 25.79% under 40 years. The manuscript would be more appropriately titled if it concentrated on patients below 30 years and highlighted their unique clinical, anatomical, and histopathological features. Emphasizing this subgroup could provide more relevant insights into early-onset SCC and its atypical risk profil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Alternative Title : Demographic and Tumor Characteristics of Oral SCC in Central India: A Hospital-Based Retrospectiv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omprehensive and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While the scientific content of the study is valid, the title does not accurately reflect the scope and focus of the research. Additionally, the data presented on global OSCC incidence and epidemiological trends across India are outdated; incorporating more recent statistics would improve the contextual relevance. The article primarily addresses three aspects—associated risk factors, histopathological grading, and anatomical site distribution—but would be further strengthened by including comparisons based on patients' education, income levels, and lifestyle factors, if such data are avail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references cited include systematic reviews dating back to 2010 and 2014. Incorporating more recent systematic reviews would enhance the relevance of the study and strengthen the discussion by aligning it with current evidence and trends in oral squamous cell carcinoma research.</w:t>
            </w:r>
          </w:p>
          <w:p>
            <w:pPr>
              <w:pStyle w:val="ListParagrap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anatomical site distribution lacks details regarding laterality (right or left side), which, if included, could offer a more comprehensive understanding of tumor patterns and aid in surgical or diagnostic planning. Additionally, integrating the study findings with regional public health initiatives—such as targeted screening programs and preventive strategies—would significantly enhance the practical value of the research.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Narmadha Chandran,Tamilnadu Dr Mgr Medical University, 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0:42:00Z</dcterms:modified>
  <cp:revision>116</cp:revision>
  <dc:subject/>
  <dc:title/>
</cp:coreProperties>
</file>