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41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oral squamous cell carcinoma among young patients: A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are several clinico-pathological factors which are reshaping oral squamous cell carcinoma. However, changing trends in occurrence of oral squamous cell carcinoma particularly increased incidence in young individuals has been reported, further research is needed to understand how clinical parameters modify disease. This will help in timely diagnosis, management and survival of patients suffering from OSC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clusion should be rewritten summarising key points in 2 lin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Fatima Iqbal, Riphah International University, Pakistan</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10:41:00Z</dcterms:modified>
  <cp:revision>120</cp:revision>
  <dc:subject/>
  <dc:title/>
</cp:coreProperties>
</file>