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204956923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Research and Reports in Dentist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RRD_14179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n-Invasive Management of Oral Mucoceles and Ranulas in Children: A Case Series Based Evaluation of Modified Micromarsupiliz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must be corrected and rewritten based on below comm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ar Author(s)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-</w:t>
              <w:tab/>
              <w:t>In introduction section, line 2, replace "is one of the most common benign soft-tissue cysts of the oral cavity." with "is a common lesion of the oral cavity mucosa."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-</w:t>
              <w:tab/>
              <w:t>In introduction section, line 2, add “Ranula is used to describe a mucoele occurring in the floor of the mouth.”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-</w:t>
              <w:tab/>
              <w:t>In the end of pathophysiology section, delete “and no case reports have been published yet.”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ased on my knowledge, at least 9 case of mucocele of the tongue previously reported, of which 3 cases have been similar to your case on the ventral surface of the tongue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erences: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.</w:t>
              <w:tab/>
              <w:t>Pandey PK, Gangwar S. Mucocele on ventral surface of tongue: A unusual presentation. Int J Curr Adv Res 2018;7:16459</w:t>
            </w:r>
            <w:r>
              <w:rPr>
                <w:rFonts w:eastAsia="MS Mincho;ＭＳ 明朝" w:cs="Cambria Math" w:ascii="Cambria Math" w:hAnsi="Cambria Math"/>
                <w:b/>
                <w:sz w:val="20"/>
                <w:szCs w:val="20"/>
                <w:lang w:val="en-GB"/>
              </w:rPr>
              <w:noBreakHyphen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61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.</w:t>
              <w:tab/>
              <w:t>Jose SC, Abraham KK, Khosla E. Blandin and nuhn mucocele in a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diatric patient. J Indian Soc Pedod Prev Dent 2018;36:315</w:t>
            </w:r>
            <w:r>
              <w:rPr>
                <w:rFonts w:eastAsia="MS Mincho;ＭＳ 明朝" w:cs="Cambria Math" w:ascii="Cambria Math" w:hAnsi="Cambria Math"/>
                <w:b/>
                <w:sz w:val="20"/>
                <w:szCs w:val="20"/>
                <w:lang w:val="en-GB"/>
              </w:rPr>
              <w:noBreakHyphen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8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.</w:t>
              <w:tab/>
              <w:t>Nagar SR, Fernandes G, Sinha A, Rajpari KN. Mucocele of the tongue: A case report and review of literature. J Oral Maxillofac Pathol. 2021;25(Suppl 1):S37-S41. doi:10.4103/jomfp.jomfp_396_20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-</w:t>
              <w:tab/>
              <w:t>In the discussion section, avoid describing treatment methods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scussion section should include literature description of similar cases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e your case with the similar cases and published literature. Write strengths, weaknesses and limitations in your approach to this case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-</w:t>
              <w:tab/>
              <w:t>In the conclusion section, replace “Further research is needed to solidify its standing as a first-line treatment option.”with “Further research is needed to solidify its standing as a first-line treatment option for oral small, superficial mucoceles and ranulas.”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7" w:name="_Hlk170903434"/>
      <w:bookmarkStart w:id="8" w:name="_Hlk171324449"/>
      <w:bookmarkEnd w:id="7"/>
      <w:bookmarkEnd w:id="8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ohollah Safarpour, Iran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rd.com/index.php/IJRR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8-02T07:23:00Z</dcterms:modified>
  <cp:revision>116</cp:revision>
  <dc:subject/>
  <dc:title/>
</cp:coreProperties>
</file>