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17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Invasive Management of Oral Mucoceles and Ranulas in Children: A Case Series Based Evaluation of Modified Micromarsupil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s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ll-documented case series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ng th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inica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come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 a modified micromarsupilization techniqu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 the managemen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 mucoceles and ranula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66" w:before="1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c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ients. Given th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gh recurrence and complications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ed with traditional</w:t>
            </w:r>
          </w:p>
          <w:p>
            <w:pPr>
              <w:pStyle w:val="Normal"/>
              <w:widowControl w:val="false"/>
              <w:autoSpaceDE w:val="false"/>
              <w:spacing w:lineRule="exact" w:line="266" w:before="1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gica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ions, this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per add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luable clinica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ights into 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mple, minimally</w:t>
            </w:r>
          </w:p>
          <w:p>
            <w:pPr>
              <w:pStyle w:val="Normal"/>
              <w:widowControl w:val="false"/>
              <w:autoSpaceDE w:val="false"/>
              <w:spacing w:lineRule="exact" w:line="266" w:before="1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asive, and child-friendly approach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clusion of rare sit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olvement, such a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266" w:before="1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ue, enhances th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ientific relevanc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 fill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gap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litera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propriate, informative, and clearly reflects the manuscript's scop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i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ll-written and summarize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introduction, case details, methodology,</w:t>
            </w:r>
          </w:p>
          <w:p>
            <w:pPr>
              <w:pStyle w:val="Normal"/>
              <w:widowControl w:val="false"/>
              <w:autoSpaceDE w:val="false"/>
              <w:spacing w:lineRule="exact" w:line="266" w:before="1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 conclusions effectively. However,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ld briefly mention the sampl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z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 cases) and</w:t>
            </w:r>
          </w:p>
          <w:p>
            <w:pPr>
              <w:pStyle w:val="Normal"/>
              <w:widowControl w:val="false"/>
              <w:autoSpaceDE w:val="false"/>
              <w:spacing w:lineRule="exact" w:line="266" w:before="1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igh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cce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e/follow-up duration for greater cla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i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ientifically robust. The diagnosis, treatmen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roach,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66" w:before="1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perative car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e clearly described and appropriately referenced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e adequate, diverse, and includ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th foundationa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ent</w:t>
            </w:r>
          </w:p>
          <w:p>
            <w:pPr>
              <w:pStyle w:val="Normal"/>
              <w:widowControl w:val="false"/>
              <w:autoSpaceDE w:val="false"/>
              <w:spacing w:lineRule="exact" w:line="266" w:before="1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tion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up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4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, though minor grammatica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uld improve readabilit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436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re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uld be better labeled with consisten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ting.</w:t>
            </w:r>
          </w:p>
          <w:p>
            <w:pPr>
              <w:pStyle w:val="Normal"/>
              <w:widowControl w:val="false"/>
              <w:autoSpaceDE w:val="false"/>
              <w:spacing w:lineRule="exact" w:line="266" w:before="1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owchar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igur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ntioned bu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n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marizing cas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ail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uld enhanc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ar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uri Shankar Pandit, Pa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7:23:00Z</dcterms:modified>
  <cp:revision>117</cp:revision>
  <dc:subject/>
  <dc:title/>
</cp:coreProperties>
</file>