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487104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ENT SWELL: UNMASKING AMELOBLASTOMA OF THE RIGHT POSTERIOR MANDIBLE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ontributions to understand ameloblastoma, a odontogenic tumor. Clinical presentation OF radiographic features, and histopathological patterns essential for accurate diagnosis and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cent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does the location (mandible vs maxilla) affect the prognosis and treatment plan of ameloblast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recurrence rate of ameloblastoma following conservative vs radical surger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-up protocol for post-surgery of ameloblastoma pat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Vanditha Dasari, Narayana Dental College &amp; Hospital, India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8:00Z</dcterms:modified>
  <cp:revision>118</cp:revision>
  <dc:subject/>
  <dc:title/>
</cp:coreProperties>
</file>