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414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LENT SWELL: UNMASKING AMELOBLASTOMA OF THE RIGHT POSTERIOR MANDIBLE –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Considering ameloblastoma can cause severe local aggressiveness and has a high recurrence rate even after treatment, it is a topic worth talking about.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t's benign, however it can occasionally turn cancerous and sprea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nce this is case report, manuscript is enough but reference should be kept minimum 10-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should be kept minimum 10-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hongam Kapeelta Devi, Nightingale Institute of Nursing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2T09:37:00Z</dcterms:modified>
  <cp:revision>117</cp:revision>
  <dc:subject/>
  <dc:title/>
</cp:coreProperties>
</file>