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1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LENT SWELL: UNMASKING AMELOBLASTOMA OF THE RIGHT POSTERIOR MANDIBLE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esent a well-documented pre op findings and anamneses info. Great tomographic images and nice histology image. </w:t>
              <w:br/>
              <w:t xml:space="preserve">Highlight of this case is the case presentation and how well describe the clinical presentation is. 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rove that can be done on the abstract is to include a brief and direct statement that provide an uniqueness of the case. Include measurements of the lesion, histologic subtypes, reconstruction technique and the time of the follow-u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Th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Consider add recent reviews, some of the references are quite old. Consider to include systematic reviews or meta-analysis to support your references and your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he study does not mentioned what type of restorative was done to this patien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nsider to provide an histopathological image with more zoom in and a closer view of the ameloblastomatous epithelial islands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 What surgical technique was used?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-  Where the bone graft was harvest? What type of graft was used?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The surgical procedure should be more detail and present more information to explain what procedure was done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onsider to include more photos to ilustrate the surgical procedures and technique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- How long this patient has been on maintenance?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- How long this patient has been on follow up after the surgery?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- Is there any plan to rehabilitate the patient?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 What is the expected outcome for this patient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Discussion </w:t>
              <w:br/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- Why does this case is unique and interesting?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- Why this surgical technique was used versus other techniques available to reconstruct this patient mandible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 Compare different alternatives to rehabilitate this patient after the surger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elipe Damerau Ouriques, Brazi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2T09:37:00Z</dcterms:modified>
  <cp:revision>117</cp:revision>
  <dc:subject/>
  <dc:title/>
</cp:coreProperties>
</file>