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1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smile design for conservative midline diastema closure with indirect ceramic veneer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decision to take this method as choice treatment if orthodontic facility is unsuitable or unavbail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general it is a clinically useful and correct option in select cases. Dissemination of idea in scientific community is valu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  accept for publication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ita Kalra, University College of Medical Sciences Delhi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7:19:00Z</dcterms:modified>
  <cp:revision>120</cp:revision>
  <dc:subject/>
  <dc:title/>
</cp:coreProperties>
</file>