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smile design for conservative midline diastema closure with indirect ceramic veneer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iew com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was a good attempt to write this case repo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language could have been bet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needs to be done in the proper for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composite -does not take multiple visits -referen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raph 2 &amp; 4 repetitive, paragraph -3 &amp; 5 are also repeated in dental histo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rubber dam was placed? Justification is requi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c -to be cited as Maxillary occlusal photograp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pict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note on other possible digit veneering techniques , for treatment op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thi Jayakumar, AMC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7:19:00Z</dcterms:modified>
  <cp:revision>120</cp:revision>
  <dc:subject/>
  <dc:title/>
</cp:coreProperties>
</file>