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411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smile design for conservative midline diastema closure with indirect ceramic veneer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ListParagraph"/>
              <w:ind w:left="0" w:hanging="0"/>
              <w:rPr/>
            </w:pPr>
            <w:r>
              <w:rPr>
                <w:rFonts w:cs="Arial" w:ascii="Arial" w:hAnsi="Arial"/>
                <w:sz w:val="20"/>
                <w:szCs w:val="20"/>
              </w:rPr>
              <w:t>The article is important because it uses the digital tools in clinical practice, and the results are clear. This fact reflects that the use of digital technology allows for improved treatment with dental material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Yes, the authors should add an informed consent.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Humberto Alejandro Monreal Romero, University of Chihuahua, México</w:t>
        <w:b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31T07:18:00Z</dcterms:modified>
  <cp:revision>124</cp:revision>
  <dc:subject/>
  <dc:title/>
</cp:coreProperties>
</file>