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40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al and Cutaneous Involvement in Langerhans Cell Histiocytosis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crucial importance of oral and cutaneous involvement in its diagnosis and management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Inclusion of Future Studies (2024-2025): The stated search period (2005-2025) includes years *beyond the current date* (2025). This is impossible and invalidates the methodology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he Flowchart: starting abstracts screened = 79 vs total titles screened = 1265. This undermines the reliability of the selection proces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Small Sample Size: Only 13 patients from 11 case reports over 20 years. This is insufficient to draw meaningful conclusions about demographics, clinical features, prognosis, or treatment outcomes for a rare diseas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Excluding non-English articles risks missing relevant cases published in other languag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References cited in tables/text (e.g., Merglováa [7], Gautam [8]) do not correspond correctly to the reference list (where [7] is Huang, [8] is Gautam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Misleading Survival Rate: Claiming an 84% survival rate is unreliable becaus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Follow-up was missing for 2 cas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1 case was still undergoing treatment (outcome unknown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Follow-up duration varied drastically (1 month to 8 years)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ghad R.AL-Zaidi, Baghdad University, Iraq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1:44:00Z</dcterms:created>
  <dc:creator>anonymous</dc:creator>
  <dc:description/>
  <cp:keywords/>
  <dc:language>en-US</dc:language>
  <cp:lastModifiedBy>SDI 1186</cp:lastModifiedBy>
  <dcterms:modified xsi:type="dcterms:W3CDTF">2025-07-19T11:56:00Z</dcterms:modified>
  <cp:revision>6</cp:revision>
  <dc:subject/>
  <dc:title/>
</cp:coreProperties>
</file>