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21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ntegrated nutrient management on growth, yield and soil chemical parameters of turmeric (Curcuma long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presents valuable research on integrated nutrient management (INM) in turmeric cultivation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is practically relevant and addressed the important agricultural issu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of imparting only organic and organic in combination with inorganic nutrient to soil need to be assessed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appropriate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tent and its output have to be mention clearly by connecting bo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Include specific yield increases (percentages) for key treat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Mention the duration and location more prominent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dd economic implications briefly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. But few corrections have to be made lik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utrient composition in FYM and vermicompost can mentioned to strengthen the content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pplication of 2/3rd dose of fertilizer at one month interval, but didn’t wrote up to which month fertilizer need to be applied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height of the plant at different DAP need to be reverified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experimental design included appropriate controls and combinations of organic and inorganic fertilizer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 errors, confidence intervals, or standard deviations are not provided in table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ethodology for calculating NUE is not clearly explained, and some values appear inconsistent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istical comparisons between treatments need clearer presentation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t al has been written in italics and in common letters. Please need to follow the guideline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still more can be added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scientific name genus name must be capital. Please verify in reference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'k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sz w:val="20"/>
                <w:szCs w:val="20"/>
              </w:rPr>
              <w:t xml:space="preserve"> 1971 spelling mistake was there. Please check author nam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guage and English quality of the article are generally suitable for scholarly communication. The manuscript is well-structured and the scientific terminology is used appropriately. However,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Several grammatical errors throughout the manuscript need correction and Some explanations are repetitive and could be more concis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Be more specific about yield increases and economic benefits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Mention limitations of the study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uggest areas for future research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alluru Manju Vani, ANGRAU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13T12:44:00Z</dcterms:modified>
  <cp:revision>146</cp:revision>
  <dc:subject/>
  <dc:title/>
</cp:coreProperties>
</file>