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21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integrated nutrient management on growth, yield and soil chemical parameters of turmeric (Curcuma long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be revised thoroughly. Specially focus on the abstract as it is not properly written. Revise i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lacks the scientific vigour it should be revised with short and cover the main purpose of the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as it is not clearly written. Revise i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eed improvement specially results and discussion por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should be updated with the recent (2020-2025), they should be of SCI Q1 journals. I suggest revise the references. Here are some recent references cite them in paper.</w:t>
            </w:r>
          </w:p>
          <w:p>
            <w:pPr>
              <w:pStyle w:val="ListParagraph"/>
              <w:ind w:left="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doi.org/10.1007/s10735-024-10325-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16/j.cbpc.2023.10977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80/00439339.2025.252290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80/00439339.2025.246869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there are many language and grammatical mistakes I suggest carefully revise the language and structure of manuscript thoroughl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jor Re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cover an important issue, data is enough however, I suggest a major re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meel Ahmed Buzdar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Disease Investigation Laborator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Pakistan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doi.org/10.1007/s10735-024-10325-y" TargetMode="External"/><Relationship Id="rId4" Type="http://schemas.openxmlformats.org/officeDocument/2006/relationships/hyperlink" Target="https://doi.org/10.1016/j.cbpc.2023.109779" TargetMode="External"/><Relationship Id="rId5" Type="http://schemas.openxmlformats.org/officeDocument/2006/relationships/hyperlink" Target="https://doi.org/10.1080/00439339.2025.2522902" TargetMode="External"/><Relationship Id="rId6" Type="http://schemas.openxmlformats.org/officeDocument/2006/relationships/hyperlink" Target="https://doi.org/10.1080/00439339.2025.246869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13T12:44:00Z</dcterms:modified>
  <cp:revision>124</cp:revision>
  <dc:subject/>
  <dc:title/>
</cp:coreProperties>
</file>