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8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rcropping system and nutrient management through organic sources on yield attributes and yield of pigeonpea crop (Cajanus cajan L.) under south Gujarat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too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u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some correction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brahim Kerrroche, Brother’s Mentouri, Cstantine1, Alger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5T11:37:00Z</dcterms:modified>
  <cp:revision>122</cp:revision>
  <dc:subject/>
  <dc:title/>
</cp:coreProperties>
</file>