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1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rcropping system and nutrient management through organic sources on yield attributes and yield of pigeonpea crop (Cajanus cajan L.) under south Gujarat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importance for the scientific community as it explores sustainable agricultural practices by evaluating the effect of intercropping systems and organic nutrient management on pigeonpea yield. This study provides region-specific insights into enhancing productivity while maintaining soil health. The findings contribute to the promotion of eco-friendly farming practices, reducing dependency on chemical inputs. Moreover, it supports the development of resilient cropping systems that can ensure food security and environmental sustainability in rainfed and semi-arid reg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s mentioned in article review and give region or zone name in tit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Goo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some reference in introduction par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ay </w:t>
            </w:r>
          </w:p>
          <w:p>
            <w:pPr>
              <w:pStyle w:val="Normal"/>
              <w:rPr>
                <w:rFonts w:ascii="Arial" w:hAnsi="Arial" w:cs="Arial"/>
                <w:sz w:val="20"/>
                <w:szCs w:val="20"/>
                <w:lang w:val="en-GB"/>
              </w:rPr>
            </w:pPr>
            <w:r>
              <w:rPr>
                <w:rFonts w:cs="Arial" w:ascii="Arial" w:hAnsi="Arial"/>
                <w:sz w:val="20"/>
                <w:szCs w:val="20"/>
                <w:lang w:val="en-GB"/>
              </w:rPr>
              <w:t>Have to improve (some sentences were repeated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go through reviewed article for improvement in vocabulary and technical aspect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dd one more table of yield of component crops or economics of system so that reviewers can know which is best treatment among conducted research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Gangadhar K, University of Agricultural Sciences</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11:38:00Z</dcterms:modified>
  <cp:revision>118</cp:revision>
  <dc:subject/>
  <dc:title/>
</cp:coreProperties>
</file>