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Plant &amp; Soil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PSS_14184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“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mpact of biochar application on soil properties and SOC stock after harvest of maize grown on Vertisols in Akola, Maharashtra”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Manuscript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91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is manuscript is important as it estimate the role of biochar in improving soil health and augmenting soil organic carbon stock . This study also provide sustainable practices that can increase maize productivity and also lead to higher soil organic carbon accumulation in soil.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4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No </w:t>
            </w:r>
          </w:p>
          <w:p>
            <w:pPr>
              <w:pStyle w:val="CommentText"/>
              <w:spacing w:before="0" w:after="1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ffect of Biochar Application on Soil Fertility and SOC Dynamics in Maize-Based Vertisol Systems of Akola Region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</w:r>
          </w:p>
        </w:tc>
      </w:tr>
      <w:tr>
        <w:trPr>
          <w:trHeight w:val="72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Needs moderate revision marked in the text of manuscript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Not recent . cite the experimental findings of the experiment not more than ten years old. Write this section as per the format of journal. Some of the references are incomplete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ell written but needs moderate revision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7057"/>
        <w:gridCol w:w="7041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;Yu Gothic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eetu Sharma, SKUAST-Jammu, India</w:t>
        <w:b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qFormat/>
    <w:rPr>
      <w:rFonts w:cs="Mangal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56" w:before="0" w:after="16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pss.com/index.php/IJP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08:38:00Z</dcterms:created>
  <dc:creator>anonymous</dc:creator>
  <dc:description/>
  <cp:keywords/>
  <dc:language>en-US</dc:language>
  <cp:lastModifiedBy>SDI 1186</cp:lastModifiedBy>
  <dcterms:modified xsi:type="dcterms:W3CDTF">2025-08-08T09:32:00Z</dcterms:modified>
  <cp:revision>5</cp:revision>
  <dc:subject/>
  <dc:title/>
</cp:coreProperties>
</file>