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8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mpact of biochar application on soil properties and SOC stock after harvest of maize grown on Vertisols in Akola,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value for the scientific community, particularly in the fields of soil science. It provides evidence on the positive impact of biochar application, combined with varying nitrogen levels, on improving soil physical and chemical properties, as well as enhancing soil organic carbon (SOC) stock in Vertisols under maize cultivation. The findings offer practical implications for nutrient management in semi-arid regions. The research supports in reducing agricultural carbon emissions by promoting biochar as an effective soil amendment derived from bioma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 suggest to delete the introductory statem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old. You may consider latest references at least 5 to 10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a need for improvement for English. It can simply be fixed using Gramma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Jeffrey P. Villaver, J.H. Cerilles State College, Philippines</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8T09:32:00Z</dcterms:modified>
  <cp:revision>118</cp:revision>
  <dc:subject/>
  <dc:title/>
</cp:coreProperties>
</file>